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97155</wp:posOffset>
                </wp:positionV>
                <wp:extent cx="2189480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04695" cy="12579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06.35pt;mso-wrap-distance-left:9.05pt;mso-wrap-distance-right:9.05pt;mso-wrap-distance-top:0pt;mso-wrap-distance-bottom:0pt;margin-top:7.6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04695" cy="12579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69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128905</wp:posOffset>
            </wp:positionV>
            <wp:extent cx="638175" cy="897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TIZACIONES LONJA AGROPECUARIA DE LEÓN 14-11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 espera retomar la siega de maíz en bre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esde hace una semana prácticamente está paralizada la siega de maíz en la provincia de León debido a una serie de borrascas cargadas de lluvia que han afectado a las parcelas y aunque a fecha de hoy la cosa está mucho más tranquila, el agricultor todavía esperará unos días puesto que al mojarse la planta se ha incrementado también sensiblemente la humedad del gr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 cuanto al resto de cereales continúa la tendencia alcista que comenzó ya hace varias sesiones y por el momento tampoco está muy claro dónde tendrá el límite de subida puesto que a la baja producción de la presente campaña en los principales países europeos y Australia se unen ahora noticias muchas veces contradictorias de cómo se va a presentar la campaña 2018/2019, principalmente por un retraso en las siembras en EEUU y sobre todo por cómo va a afrontar Argentina la campaña de trigo que tendría que empezar en breve puesto que estamos hablando de latitudes del cono sur, en donde estas semanas las lluvias han afectado a prácticamente todo el país con precipitaciones entre 200 y 300 litros por metro cuadrado, con importantes zonas afectadas también por el granizo, si bien como decimos la cosecha ya es inminente, el mercado ahora va a estar muy pendiente de la calidad del trigo de uno de los principales exportadores mundiales ya que se puede resen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la sesión de la lonja de León celebrada hoy en Santa María del Páramo el trigo ha pasado a cotizar a 183 €/t, la cebada a 181 €/t, centeno 165 €/t, avena 141 €/t y maíz es el único cereal que ha repetido a 182 €/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eón a 14 de noviembre de 2.018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rPr>
          <w:sz w:val="20"/>
          <w:szCs w:val="20"/>
        </w:rPr>
      </w:pPr>
      <w:bookmarkStart w:id="0" w:name="OLE_LINK8"/>
      <w:bookmarkStart w:id="1" w:name="OLE_LINK7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0"/>
          <w:szCs w:val="20"/>
        </w:rPr>
        <w:t xml:space="preserve">Precios Orientativos Euros/Tonelada en </w:t>
      </w:r>
      <w:r>
        <w:rPr>
          <w:b/>
          <w:sz w:val="20"/>
          <w:szCs w:val="20"/>
          <w:u w:val="single"/>
        </w:rPr>
        <w:t xml:space="preserve">Origen </w:t>
      </w:r>
      <w:r>
        <w:rPr>
          <w:b/>
          <w:sz w:val="20"/>
          <w:szCs w:val="20"/>
          <w:highlight w:val="yellow"/>
          <w:u w:val="single"/>
        </w:rPr>
        <w:t>Almacén Agricul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(Condiciones de Calidad O.C.M. Cereales-F.E.G.A. Campaña 2016/2017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ERE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rigo Pien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eb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riti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/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ent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Maí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Maíz  destino secadero.</w:t>
      </w:r>
    </w:p>
    <w:p>
      <w:pPr>
        <w:pStyle w:val="Normal"/>
        <w:rPr/>
      </w:pPr>
      <w:r>
        <w:rPr/>
        <w:t xml:space="preserve">Actividad subvencionada por la Diputación Provincial de Leó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OLE_LINK8"/>
      <w:bookmarkStart w:id="7" w:name="OLE_LINK7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8"/>
      <w:bookmarkStart w:id="15" w:name="OLE_LINK7"/>
      <w:bookmarkStart w:id="16" w:name="OLE_LINK4"/>
      <w:bookmarkStart w:id="17" w:name="OLE_LINK3"/>
      <w:bookmarkStart w:id="18" w:name="OLE_LINK2"/>
      <w:bookmarkStart w:id="19" w:name="OLE_LINK1"/>
      <w:bookmarkStart w:id="20" w:name="OLE_LINK6"/>
      <w:bookmarkStart w:id="21" w:name="OLE_LINK5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/>
      </w:pPr>
      <w:r>
        <w:rPr/>
      </w:r>
      <w:bookmarkStart w:id="22" w:name="OLE_LINK6"/>
      <w:bookmarkStart w:id="23" w:name="OLE_LINK5"/>
      <w:bookmarkStart w:id="24" w:name="OLE_LINK6"/>
      <w:bookmarkStart w:id="25" w:name="OLE_LINK5"/>
      <w:bookmarkEnd w:id="24"/>
      <w:bookmarkEnd w:id="25"/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LUB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an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eg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lmeña Red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lanch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lanch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i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iñón de Le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ed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0515</wp:posOffset>
            </wp:positionH>
            <wp:positionV relativeFrom="paragraph">
              <wp:posOffset>113030</wp:posOffset>
            </wp:positionV>
            <wp:extent cx="448310" cy="318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ctividad subvencionada por la Diputación Provincial de Leó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3:00Z</dcterms:created>
  <dc:creator>Maxdata</dc:creator>
  <dc:description/>
  <cp:keywords/>
  <dc:language>en-US</dc:language>
  <cp:lastModifiedBy>Marga</cp:lastModifiedBy>
  <cp:lastPrinted>2018-11-08T08:39:00Z</cp:lastPrinted>
  <dcterms:modified xsi:type="dcterms:W3CDTF">2018-11-14T12:27:00Z</dcterms:modified>
  <cp:revision>367</cp:revision>
  <dc:subject/>
  <dc:title/>
</cp:coreProperties>
</file>